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May 17, 2023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855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6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8.00-$11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98.00-10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9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5.00-$7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$123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5.00-139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0.00-$133.7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119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25.00-$171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875.00-$265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63.00-$171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75.00-$500.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May 18, 202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SPECIAL FEEDER CATTLE SALE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old 3380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739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92"/>
                              <w:gridCol w:w="1112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4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82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92"/>
                        <w:gridCol w:w="1112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8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4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5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3:00Z</dcterms:created>
  <dc:creator>aburma</dc:creator>
  <dc:description/>
  <cp:keywords/>
  <dc:language>en-US</dc:language>
  <cp:lastModifiedBy>Mitchell Livesotck</cp:lastModifiedBy>
  <cp:lastPrinted>2023-05-19T08:14:00Z</cp:lastPrinted>
  <dcterms:modified xsi:type="dcterms:W3CDTF">2023-05-19T13:32:00Z</dcterms:modified>
  <cp:revision>4</cp:revision>
  <dc:subject/>
  <dc:title>Mitchell Livestock Marketing</dc:title>
</cp:coreProperties>
</file>