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ale report for Wednesday: October 19, 2022</w:t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old 1089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52"/>
        </w:rPr>
      </w:pPr>
      <w:r>
        <w:rPr>
          <w:szCs w:val="52"/>
        </w:rPr>
      </w:r>
    </w:p>
    <w:tbl>
      <w:tblPr>
        <w:tblW w:w="852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5.00-$115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76.00-$85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ei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62.00-$68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20.00-$5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5.00-$94.25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06.00-119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8.00-$10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70.00-87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utt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00.00-$125.00</w:t>
            </w:r>
          </w:p>
        </w:tc>
      </w:tr>
      <w:tr>
        <w:trPr>
          <w:trHeight w:val="80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40.00-$147.6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October 20, 202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SPECIAL FEEDER CATTLE SALE REPO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Sold 3457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96490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69"/>
                              <w:gridCol w:w="935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ST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9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9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6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5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6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5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55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535.8pt;mso-wrap-distance-left:9pt;mso-wrap-distance-right:9pt;mso-wrap-distance-top:0pt;mso-wrap-distance-bottom:0pt;margin-top:7.7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69"/>
                        <w:gridCol w:w="935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TE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9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2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9 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5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4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9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0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.8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63.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58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6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57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52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55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56:00Z</dcterms:created>
  <dc:creator>aburma</dc:creator>
  <dc:description/>
  <cp:keywords/>
  <dc:language>en-US</dc:language>
  <cp:lastModifiedBy>Hannah Spelbring</cp:lastModifiedBy>
  <cp:lastPrinted>2010-02-24T20:35:00Z</cp:lastPrinted>
  <dcterms:modified xsi:type="dcterms:W3CDTF">2022-10-21T14:56:00Z</dcterms:modified>
  <cp:revision>2</cp:revision>
  <dc:subject/>
  <dc:title>Mitchell Livestock Marketing</dc:title>
</cp:coreProperties>
</file>