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ale report for Wednesday: May 24, 2023</w:t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old 773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52"/>
        </w:rPr>
      </w:pPr>
      <w:r>
        <w:rPr>
          <w:szCs w:val="52"/>
        </w:rPr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5.00-$16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8.00-$12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08.00-117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ei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0.00-$10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55.00-$8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0.00-$126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27.00-139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25.00-$148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5.00-12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40.00-$186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700.00-$26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aby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210.00-$460.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May 25, 202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SPECIAL FEEDER CATTLE SALE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Sold 3153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92"/>
                              <w:gridCol w:w="1112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3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1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43.4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92"/>
                        <w:gridCol w:w="1112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3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5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7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1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4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2:00Z</dcterms:created>
  <dc:creator>aburma</dc:creator>
  <dc:description/>
  <cp:keywords/>
  <dc:language>en-US</dc:language>
  <cp:lastModifiedBy>Mitchell Livesotck</cp:lastModifiedBy>
  <cp:lastPrinted>2010-02-24T20:35:00Z</cp:lastPrinted>
  <dcterms:modified xsi:type="dcterms:W3CDTF">2023-05-26T13:02:00Z</dcterms:modified>
  <cp:revision>2</cp:revision>
  <dc:subject/>
  <dc:title>Mitchell Livestock Marketing</dc:title>
</cp:coreProperties>
</file>