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ale report for Wednesday: June 21, 2023</w:t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</w:rPr>
        <w:t>Sold 1193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52"/>
        </w:rPr>
      </w:pPr>
      <w:r>
        <w:rPr>
          <w:szCs w:val="52"/>
        </w:rPr>
      </w:r>
    </w:p>
    <w:tbl>
      <w:tblPr>
        <w:tblW w:w="852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35.00-$16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6.00-$125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06.00-115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ei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5.00-$103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55.00-$8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0.00-$124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28.00-$142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25.00-$138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10.00-124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utt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40.00-$173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Pair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1400.00-$280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aby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200.00-$45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Started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$500.00-$835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68.00-$180.0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>June 22, 2023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NO FEEDER CATTLE SALE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0:00Z</dcterms:created>
  <dc:creator>aburma</dc:creator>
  <dc:description/>
  <cp:keywords/>
  <dc:language>en-US</dc:language>
  <cp:lastModifiedBy>Hannah Spelbring</cp:lastModifiedBy>
  <cp:lastPrinted>2023-06-22T08:09:00Z</cp:lastPrinted>
  <dcterms:modified xsi:type="dcterms:W3CDTF">2023-06-22T13:10:00Z</dcterms:modified>
  <cp:revision>2</cp:revision>
  <dc:subject/>
  <dc:title>Mitchell Livestock Marketing</dc:title>
</cp:coreProperties>
</file>