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ale report for Wednesday: November 30, 2022</w:t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old 1166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52"/>
        </w:rPr>
      </w:pPr>
      <w:r>
        <w:rPr>
          <w:szCs w:val="52"/>
        </w:rPr>
      </w:r>
    </w:p>
    <w:tbl>
      <w:tblPr>
        <w:tblW w:w="852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5.00-$13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4.00-$97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ei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62.00-$73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20.00-$5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8.00-$110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1.00-12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8.00-$97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0.00-87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utt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00.00-$132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47.00-$159.0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December 1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Sold 4966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827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69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1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4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WF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4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WF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7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7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6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7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68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651.3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69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1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4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5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WF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4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0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WF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7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7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79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6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71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7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73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68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59:00Z</dcterms:created>
  <dc:creator>aburma</dc:creator>
  <dc:description/>
  <cp:keywords/>
  <dc:language>en-US</dc:language>
  <cp:lastModifiedBy>Hannah Spelbring</cp:lastModifiedBy>
  <cp:lastPrinted>2010-02-24T20:35:00Z</cp:lastPrinted>
  <dcterms:modified xsi:type="dcterms:W3CDTF">2022-12-02T16:59:00Z</dcterms:modified>
  <cp:revision>2</cp:revision>
  <dc:subject/>
  <dc:title>Mitchell Livestock Marketing</dc:title>
</cp:coreProperties>
</file>