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  <w:t>Sale report for Wednesday: May 18, 2022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>Sold 991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8524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8.00-$86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5.00-$7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0.00-$6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8.00-$102.75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5.00-11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3.00-$110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3.00-$10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5.00-$14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210.00-$37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Started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400.00-$63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16"/>
        </w:rPr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May 19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ld 2693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STE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3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HEIF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6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78.7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STE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3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9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HEIF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6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8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1:00Z</dcterms:created>
  <dc:creator>aburma</dc:creator>
  <dc:description/>
  <cp:keywords/>
  <dc:language>en-US</dc:language>
  <cp:lastModifiedBy>MitchellLivestock2</cp:lastModifiedBy>
  <cp:lastPrinted>2022-05-20T09:01:00Z</cp:lastPrinted>
  <dcterms:modified xsi:type="dcterms:W3CDTF">2022-05-20T14:01:00Z</dcterms:modified>
  <cp:revision>2</cp:revision>
  <dc:subject/>
  <dc:title>Mitchell Livestock Marketing</dc:title>
</cp:coreProperties>
</file>